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自主検査チェック票（日常）「火気管理」　　　　　　月　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07"/>
        <w:gridCol w:w="1636"/>
        <w:gridCol w:w="927"/>
        <w:gridCol w:w="927"/>
        <w:gridCol w:w="927"/>
        <w:gridCol w:w="164"/>
        <w:gridCol w:w="763"/>
        <w:gridCol w:w="927"/>
        <w:gridCol w:w="920"/>
        <w:gridCol w:w="7"/>
      </w:tblGrid>
      <w:tr>
        <w:trPr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項　　目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吸殻の処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終業時の火気の確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源の遮断の確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倉庫等の施錠確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気設備器具の異常の有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気器具の配線老化・損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用部分の可燃物の有無等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27940</wp:posOffset>
                </wp:positionV>
                <wp:extent cx="962660" cy="9988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99000"/>
                          <a:chOff x="0" y="0"/>
                          <a:chExt cx="96264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管理者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5480"/>
                            <a:ext cx="961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.2pt;width:75.85pt;height:78.65pt" coordorigin="7371,44" coordsize="1517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71;top:44;width:151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火管理者確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2;top:777;width:151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備考）検査を実施し不備・欠陥がある場合には，直ちに防火管理者に報告</w:t>
      </w:r>
    </w:p>
    <w:p>
      <w:pPr>
        <w:pStyle w:val="Normal"/>
        <w:ind w:firstLine="642"/>
        <w:rPr/>
      </w:pPr>
      <w:r>
        <w:rPr/>
        <w:t>すること。</w:t>
      </w:r>
    </w:p>
    <w:p>
      <w:pPr>
        <w:pStyle w:val="Normal"/>
        <w:rPr/>
      </w:pPr>
      <w:r>
        <w:rPr/>
        <w:t>（凡例）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　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4:00Z</dcterms:created>
  <dc:creator>WS_SN308</dc:creator>
  <dc:description/>
  <dc:language>en-US</dc:language>
  <cp:lastModifiedBy>FJ-USER</cp:lastModifiedBy>
  <cp:lastPrinted>2003-10-03T16:35:00Z</cp:lastPrinted>
  <dcterms:modified xsi:type="dcterms:W3CDTF">2013-12-10T02:14:00Z</dcterms:modified>
  <cp:revision>2</cp:revision>
  <dc:subject/>
  <dc:title/>
</cp:coreProperties>
</file>