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表２　　　　　　　　　　　　　自主検査</w:t>
      </w:r>
      <w:r>
        <w:rPr/>
        <w:t>票（定期）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353"/>
        <w:gridCol w:w="915"/>
        <w:gridCol w:w="872"/>
        <w:gridCol w:w="1787"/>
        <w:gridCol w:w="1787"/>
        <w:gridCol w:w="1094"/>
        <w:gridCol w:w="691"/>
      </w:tblGrid>
      <w:tr>
        <w:trPr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　施　項　目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確　　認　　個　　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</w:t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物　構　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柱・はり・壁・床</w:t>
            </w:r>
          </w:p>
          <w:p>
            <w:pPr>
              <w:pStyle w:val="Normal"/>
              <w:ind w:firstLine="22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コンクリートに欠損・ひび割れ・脱落・風化等はない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天井</w:t>
            </w:r>
          </w:p>
          <w:p>
            <w:pPr>
              <w:pStyle w:val="Normal"/>
              <w:ind w:firstLine="5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上げ材に，はく落・落下のおそれのあるたるみ・ひび割れ等がない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　窓枠・サッシ・ガラス</w:t>
            </w:r>
          </w:p>
          <w:p>
            <w:pPr>
              <w:pStyle w:val="Normal"/>
              <w:ind w:left="336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窓枠・サッシ等には，ガラス等の落下，または枠自体のはずれのおそれのある腐食，ゆるみ，著しい変形等がない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 w:cs="ＭＳ 明朝;MS Mincho"/>
              </w:rPr>
              <w:t>　外壁（貼石・タイル・モルタル・塗壁等）・ひさし・パラペット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貼石・タイル・モルタル等の仕上げ材に，はく落・落下のおそれのあるひび割れ，浮き上がり等が生じていない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避　難　施　設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避難通路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有効福員が確保されている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避難上支障となる設備・機器等の障害物を設置していない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階段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階段室に物品が置かれてない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　避難階の避難口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扉の開放方向は避難上支障ないか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避難階段等に通ずる出入り口の幅は適当か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避難階段等に通ずる出入り口・屋外への出入り口付近に物品，その他の障害物はないか。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火気　設　備　器　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厨房設備（大型レンジ，フライヤー等），ガスコンロ，湯沸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可燃物品からの保有距離は適正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異常燃焼時に安全装置は適正に機能する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ガス配管は，亀裂，老化，損傷していない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油脂分を発生する器具の天蓋及びグリスフィルターは清掃されている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hanging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　排気ダクトの排気能力は適正か。また，ダクトは清掃されている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</w:rPr>
              <w:t>　燃焼器具の周辺部に炭化しているところはない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hanging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</w:rPr>
              <w:t>　ガスストーブ，石油ストーブ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自動消火装置は適正に機能する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火気周囲は整理整頓されている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設備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コードに亀裂，老化，損傷はない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タコ足の接続を行ってない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許容電流の範囲内で電気器具を適正に使用している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容器の転倒，落下防止措置はある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危険物の漏れ，あふれ，飛散はない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整理清掃状況は，適正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実施者氏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実施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実施者氏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実施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管理者確認</w:t>
            </w:r>
          </w:p>
        </w:tc>
      </w:tr>
      <w:tr>
        <w:trPr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備考）不備・欠陥がある場合には，直ちに防火管理者に報告すること。</w:t>
      </w:r>
    </w:p>
    <w:p>
      <w:pPr>
        <w:pStyle w:val="Normal"/>
        <w:rPr/>
      </w:pPr>
      <w:r>
        <w:rPr/>
        <w:t>（凡例）○‥‥‥良　　</w:t>
      </w:r>
      <w:r>
        <w:rPr/>
        <w:t>×</w:t>
      </w:r>
      <w:r>
        <w:rPr>
          <w:rFonts w:cs="ＭＳ 明朝;MS Mincho" w:ascii="ＭＳ 明朝;MS Mincho" w:hAnsi="ＭＳ 明朝;MS Mincho"/>
        </w:rPr>
        <w:t>‥‥‥</w:t>
      </w:r>
      <w:r>
        <w:rPr/>
        <w:t>不備・欠陥　　△‥‥‥即時改修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1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" w:hanging="182"/>
    </w:pPr>
    <w:rPr>
      <w:rFonts w:eastAsia="ＭＳ ゴシック;MS Gothic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56:00Z</dcterms:created>
  <dc:creator>WS_SN308</dc:creator>
  <dc:description/>
  <cp:keywords/>
  <dc:language>en-US</dc:language>
  <cp:lastModifiedBy>FJ-USER</cp:lastModifiedBy>
  <cp:lastPrinted>2003-10-03T18:36:00Z</cp:lastPrinted>
  <dcterms:modified xsi:type="dcterms:W3CDTF">2013-12-13T07:14:00Z</dcterms:modified>
  <cp:revision>16</cp:revision>
  <dc:subject/>
  <dc:title/>
</cp:coreProperties>
</file>