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/>
        <w:t>別表１　　　　　　　　　　　</w:t>
      </w:r>
      <w:r>
        <w:rPr>
          <w:color w:val="FF0000"/>
          <w:sz w:val="24"/>
        </w:rPr>
        <w:t>（記入例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日常の火災予防の担当者と日常の注意事項（百貨店等の記載例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5"/>
        <w:gridCol w:w="108"/>
        <w:gridCol w:w="522"/>
        <w:gridCol w:w="1799"/>
        <w:gridCol w:w="2324"/>
        <w:gridCol w:w="2321"/>
      </w:tblGrid>
      <w:tr>
        <w:trPr>
          <w:trHeight w:val="603" w:hRule="atLeast"/>
          <w:cantSplit w:val="true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火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管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理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　</w:t>
            </w:r>
            <w:r>
              <w:rPr>
                <w:color w:val="FF0000"/>
              </w:rPr>
              <w:t>店長　○○　○○</w:t>
            </w:r>
          </w:p>
        </w:tc>
      </w:tr>
      <w:tr>
        <w:trPr>
          <w:trHeight w:val="411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担当責任者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元　責　任　者</w:t>
            </w:r>
          </w:p>
        </w:tc>
      </w:tr>
      <w:tr>
        <w:trPr>
          <w:trHeight w:val="41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区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　　氏　　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担当区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氏　　　名</w:t>
            </w:r>
          </w:p>
        </w:tc>
      </w:tr>
      <w:tr>
        <w:trPr>
          <w:trHeight w:val="1669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階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階売場主任○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階売場主任○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階売場主任○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階売場主任○○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階日用品売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階婦人服売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階子供服売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階食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商品課長○○○○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○</w:t>
            </w:r>
          </w:p>
        </w:tc>
      </w:tr>
      <w:tr>
        <w:trPr>
          <w:trHeight w:val="496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の　任　務</w:t>
            </w:r>
          </w:p>
        </w:tc>
      </w:tr>
      <w:tr>
        <w:trPr>
          <w:trHeight w:val="496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当該施設の防火管理業務の統括責任者</w:t>
            </w:r>
          </w:p>
          <w:p>
            <w:pPr>
              <w:pStyle w:val="Normal"/>
              <w:rPr/>
            </w:pPr>
            <w:r>
              <w:rPr/>
              <w:t>・防火担当責任者と火元責任者に対し指導監督を行う。</w:t>
            </w:r>
          </w:p>
        </w:tc>
      </w:tr>
      <w:tr>
        <w:trPr>
          <w:trHeight w:val="76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担当責任者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・担当区域の火災予防について責任を持つとともに、火元責任者に対して指揮監督を行う。防火管理者の補佐を行う。</w:t>
            </w:r>
          </w:p>
        </w:tc>
      </w:tr>
      <w:tr>
        <w:trPr>
          <w:trHeight w:val="62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元責任者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・担当区域の火災予防について，「自主検査チェック表」などに基づきチェックし、防火管理者に報告する。</w:t>
            </w:r>
          </w:p>
        </w:tc>
      </w:tr>
      <w:tr>
        <w:trPr>
          <w:trHeight w:val="448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等の注意事項</w:t>
            </w:r>
          </w:p>
        </w:tc>
      </w:tr>
      <w:tr>
        <w:trPr>
          <w:trHeight w:val="448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消火器，屋内消火栓などが設置してある場所や階段，通路，出入口などの周辺には物品を置かない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防火戸の付近には，閉鎖の障害となる物品を置かない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火気設備器具の周辺は，よく整理整頓して，燃えるものを接して置かないこと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休憩室，事務室などから最後に出る人は，必ず火の始末を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従業員，職員等の喫煙は，指定された場所で行い，必ず吸殻入れを用いて喫煙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死角となる廊下，階段室，トイレなどに燃えるものを置かない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危険物品等を使用するときは，防火管理者の承認を得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異常事態が発生したときは，防火管理者に報告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喫煙場所などの吸殻入れ，通路のゴミ入れを確認するほか，吸殻は不燃性の蓋付き水入り容器に入れるなどして処分すること。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　建物内外の整理整頓を行い，ゴミや段ボール箱など燃えやすいものは，決められた時間以外は，外に出さないこと。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　電気，ガスなどの火気設備器具のスイッチを切り，各室の安全を確かめた後に施錠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　火元責任者は，担当区域の火気の状況を責任を持って管理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　その他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⑴　シンナーや塗料など火災予防上危険な物品は持ち込まないこと。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color w:val="FF0000"/>
              </w:rPr>
              <w:t>　　　　　　</w:t>
            </w:r>
            <w:r>
              <w:rPr>
                <w:color w:val="FF0000"/>
                <w:u w:val="single"/>
              </w:rPr>
              <w:t>⑵　色別された避難通路上へのはみ出し陳列は行わないこと。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　　　　</w:t>
            </w:r>
            <w:r>
              <w:rPr>
                <w:color w:val="FF0000"/>
                <w:u w:val="single"/>
              </w:rPr>
              <w:t>⑶　店内で喫煙しているお客を発見した場合は、直ちに制止すること。　　　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3:00Z</dcterms:created>
  <dc:creator>WS_SN308</dc:creator>
  <dc:description/>
  <cp:keywords/>
  <dc:language>en-US</dc:language>
  <cp:lastModifiedBy>yobouka2</cp:lastModifiedBy>
  <cp:lastPrinted>2014-01-10T11:58:00Z</cp:lastPrinted>
  <dcterms:modified xsi:type="dcterms:W3CDTF">2022-07-14T04:43:00Z</dcterms:modified>
  <cp:revision>2</cp:revision>
  <dc:subject/>
  <dc:title/>
</cp:coreProperties>
</file>