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/>
        <w:t>別表３　　　　　　　　　　　</w:t>
      </w:r>
      <w:r>
        <w:rPr>
          <w:color w:val="FF0000"/>
          <w:sz w:val="28"/>
          <w:szCs w:val="28"/>
        </w:rPr>
        <w:t>（記入例）</w:t>
      </w:r>
    </w:p>
    <w:p>
      <w:pPr>
        <w:pStyle w:val="Normal"/>
        <w:jc w:val="center"/>
        <w:rPr/>
      </w:pPr>
      <w:r>
        <w:rPr>
          <w:rFonts w:eastAsia="ＭＳ ゴシック;MS Gothic"/>
        </w:rPr>
        <w:t>自主検査チェック表</w:t>
      </w:r>
      <w:r>
        <w:rPr/>
        <w:t>（日常）「閉鎖障害等」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257"/>
        <w:gridCol w:w="1161"/>
        <w:gridCol w:w="567"/>
        <w:gridCol w:w="992"/>
        <w:gridCol w:w="142"/>
        <w:gridCol w:w="425"/>
        <w:gridCol w:w="992"/>
        <w:gridCol w:w="567"/>
        <w:gridCol w:w="992"/>
        <w:gridCol w:w="567"/>
        <w:gridCol w:w="993"/>
      </w:tblGrid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火元責任者○○○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範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１階</w:t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1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1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/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時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項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個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障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避難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側出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側出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廊下避難通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北側廊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事務所内通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階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Ａ階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段ボール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ショーケース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Ｂ階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障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火シャッタ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Ａ階段防火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Ｂ階段防火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居室内防火シャッ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障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屋内消火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Ａ階段脇消火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段ボール箱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Ｂ階段脇消火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火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受信機電源スイッ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スイッチ切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段ボール箱を除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火管理者へ報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スイッチ復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火管理者へ報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ョーケース他の除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火管理者へ報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段ボール箱を除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火管理者へ報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不備・欠陥がある場合には，直ちに防火管理者に報告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23495</wp:posOffset>
                </wp:positionV>
                <wp:extent cx="97091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火管理者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9pt;mso-wrap-distance-left:9.05pt;mso-wrap-distance-right:9.05pt;mso-wrap-distance-top:0pt;mso-wrap-distance-bottom:0pt;margin-top:1.85pt;mso-position-vertical-relative:text;margin-left:368.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防火管理者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307975</wp:posOffset>
                </wp:positionV>
                <wp:extent cx="96202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4.25pt;width:75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凡例）○‥‥‥良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・欠陥　△‥‥‥即時改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9:00Z</dcterms:created>
  <dc:creator>WS_SN308</dc:creator>
  <dc:description/>
  <cp:keywords/>
  <dc:language>en-US</dc:language>
  <cp:lastModifiedBy>肝属消防危険物</cp:lastModifiedBy>
  <cp:lastPrinted>2016-08-12T16:48:00Z</cp:lastPrinted>
  <dcterms:modified xsi:type="dcterms:W3CDTF">2016-11-09T08:34:00Z</dcterms:modified>
  <cp:revision>11</cp:revision>
  <dc:subject/>
  <dc:title/>
</cp:coreProperties>
</file>