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54" w:hanging="50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　中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中央消防署車庫土間改修工事（２工区）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契約財産係</cp:lastModifiedBy>
  <cp:lastPrinted>2024-12-04T16:59:00Z</cp:lastPrinted>
  <dcterms:modified xsi:type="dcterms:W3CDTF">2025-09-16T07:12:00Z</dcterms:modified>
  <cp:revision>59</cp:revision>
  <dc:subject/>
  <dc:title>                                           　　　　平成１９年８月９日</dc:title>
</cp:coreProperties>
</file>