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　　　　　　　　申込日　令和 　年 　月 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735"/>
        <w:rPr/>
      </w:pPr>
      <w:r>
        <w:rPr/>
        <w:t>管理者　中西　茂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東部消防署新庁舎泡原液入替業務委託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串良町下小原</w:t>
            </w:r>
            <w:r>
              <w:rPr/>
              <w:t>1973-</w:t>
            </w:r>
            <w:r>
              <w:rPr/>
              <w:t>６他９筆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は、当該工事請負期間中は専任であり、他の現場を兼務することはありません。</w:t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napToGrid w:val="false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p>
      <w:pPr>
        <w:pStyle w:val="Normal"/>
        <w:spacing w:before="120" w:after="120"/>
        <w:ind w:firstLine="215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入札参加資格を有する業者は証拠書類を添付してください。（コピー可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5-10-16T14:55:00Z</cp:lastPrinted>
  <dcterms:modified xsi:type="dcterms:W3CDTF">2025-10-16T05:55:00Z</dcterms:modified>
  <cp:revision>17</cp:revision>
  <dc:subject/>
  <dc:title/>
</cp:coreProperties>
</file>